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ewentualnego wykorzystania przez podmiot, z którego zasobów 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korzystał wykon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go z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i wyładunek lekkiego  oleju opałowego do kotłowni w Zespole Placówek Oświatowych w Ruszczy w szacowanej ilości 60 tys. litrów w 2014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 jako upoważniony(eni) przedstawiciel(e), w imieniu reprezentowanego przeze mnie  (przez nas) Podmiotu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wykonawcy do dyspozycji niezbędnych zasob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onej/ych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0:00Z</dcterms:created>
  <dc:creator>Waldemar Wójcik</dc:creator>
  <dc:description/>
  <dc:language>en-US</dc:language>
  <cp:lastModifiedBy>Waldemar Wójcik</cp:lastModifiedBy>
  <dcterms:modified xsi:type="dcterms:W3CDTF">2013-11-26T12:22:00Z</dcterms:modified>
  <cp:revision>1</cp:revision>
  <dc:subject/>
  <dc:title/>
</cp:coreProperties>
</file>